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EMU -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Name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.................Country..............Phone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.O. boxes addresses are not allow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amount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1.800 pesetas, if DISK-EMU is to be sent to Spain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isl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20 US dollars, for foreign  orders. All ECC curr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ccepted (just convert the  20 dollars 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currenc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 (mark where ap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Deposit in the following bank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ngreso en cuenta.    Name: Carlos Fernndez S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: Caja de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: 1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number: 3001052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pt of the deposit or a photocopy  of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send to the  address below.  You can send 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through E-Mail to do the  things faster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please add the last two digits of your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the amount to be  paid. This will  allow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your order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Bank check. It must be drawn in a Spanish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Simply send  cash. In this case, please  send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order (I don't recommend this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ash on delivery (shipping will be paid by the us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questions are not  a requirement. I  would like to 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o have statistics. If you don't want to, don't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the shareware version from?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main reason for you to register?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.............Job or studies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os Fernndez S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Fermn Caballero 60, 3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rid 28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send your registered copy as soon as I 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for any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rough snail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ubNet  : 93:341/101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terNet: Mi direccin es cfsanz@nebula@encomix@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doNet : 2:341/31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 any problem  contacting  me, try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ubNet  : 93:341/901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doNet : 93:341/18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terNet: ccanto@eui.upm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